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4"/>
        <w:gridCol w:w="1388"/>
        <w:gridCol w:w="1132"/>
        <w:gridCol w:w="1485"/>
        <w:gridCol w:w="4840"/>
        <w:gridCol w:w="4742"/>
      </w:tblGrid>
      <w:tr>
        <w:trPr>
          <w:tblHeader w:val="true"/>
          <w:trHeight w:val="7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项目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科研助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黄功华项目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实验室小鼠，包括小鼠的换笼、分笼、基因型鉴定以及信息更新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订购实验室常用的试剂耗材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销实验室试剂耗材、设备以及实验室成员出差、参加会议等发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课题组长管理实验室，如安排并督促实验室的例会、值日等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周岁及以下，身心健康，全日制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有良好的的自学能力和动手能力，工作认真、细致、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有小鼠相关操作经验者优先考虑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刘静蔚</cp:lastModifiedBy>
  <dcterms:modified xsi:type="dcterms:W3CDTF">2021-11-10T0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1045</vt:lpwstr>
  </property>
</Properties>
</file>